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(wzór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obowiązujący 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iCs/>
        </w:rPr>
        <w:t>nazwa placówki)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both"/>
        <w:rPr/>
      </w:pPr>
      <w:r>
        <w:rPr/>
        <w:t>Regulamin został opracowany w uzgodnieniu z zakładowymi organizacjami związkowymi 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wy z dnia 4 marca 1994r. o zakładowym funduszu świadczeń socjalnych </w:t>
      </w:r>
      <w:r>
        <w:rPr>
          <w:color w:val="000000"/>
          <w:lang w:eastAsia="ar-SA"/>
        </w:rPr>
        <w:t>(</w:t>
      </w:r>
      <w:r>
        <w:rPr>
          <w:color w:val="000000"/>
        </w:rPr>
        <w:t>Dz. U. 2022 poz. 923</w:t>
      </w:r>
      <w:r>
        <w:rPr>
          <w:color w:val="000000"/>
          <w:lang w:eastAsia="ar-SA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3 maja 1991r. o związkach zawodowych (</w:t>
      </w:r>
      <w:r>
        <w:rPr>
          <w:color w:val="000000"/>
        </w:rPr>
        <w:t xml:space="preserve">Dz. U. 2022 poz.854 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y z dnia 26 stycznia 1982r. Karta Nauczyciela (</w:t>
      </w:r>
      <w:r>
        <w:rPr>
          <w:iCs/>
          <w:color w:val="000000"/>
        </w:rPr>
        <w:t>Dz. U.2021 poz.1762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Rozporządzenia Ministra Pracy i Polityki Społecznej z dnia 9 marca 2009 r. w sprawie sposobu ustalania przeciętnej liczby zatrudnionych w celu rozliczenia odpisu na zakładowy fundusz świadczeń socjalnych (Dz. U. z 2009 r. Nr 43 poz. 349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Regulamin określa zasady tworzenia i przeznaczenia środków Zakładowego Funduszu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Świadczeń Socjalnych na poszczególne cele i rodzaje działalności socjalnej oraz zasady</w:t>
      </w:r>
      <w:r>
        <w:rPr>
          <w:rStyle w:val="Appletabspan"/>
          <w:bCs/>
        </w:rPr>
        <w:t xml:space="preserve"> </w:t>
      </w:r>
      <w:r>
        <w:rPr>
          <w:rStyle w:val="StrongEmphasis"/>
          <w:b w:val="false"/>
        </w:rPr>
        <w:t>i warunki korzystania z usług i świadczeń finansowanych z Funduszu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§3</w:t>
      </w:r>
    </w:p>
    <w:p>
      <w:pPr>
        <w:pStyle w:val="Normal"/>
        <w:spacing w:lineRule="auto" w:line="360"/>
        <w:rPr/>
      </w:pPr>
      <w:r>
        <w:rPr/>
        <w:t>Użyte w Regulaminie określenia oznaczają:</w:t>
      </w:r>
    </w:p>
    <w:p>
      <w:pPr>
        <w:pStyle w:val="Normal"/>
        <w:spacing w:lineRule="auto" w:line="360"/>
        <w:rPr/>
      </w:pPr>
      <w:r>
        <w:rPr/>
        <w:t>1) Fundusz – Zakładowy Fundusz Świadczeń Socjalnych tworzony w …………….</w:t>
      </w:r>
    </w:p>
    <w:p>
      <w:pPr>
        <w:pStyle w:val="Normal"/>
        <w:spacing w:lineRule="auto" w:line="360"/>
        <w:rPr/>
      </w:pPr>
      <w:r>
        <w:rPr/>
        <w:t>2) Szkoła - Szkołę …………….w………………….</w:t>
      </w:r>
    </w:p>
    <w:p>
      <w:pPr>
        <w:pStyle w:val="Normal"/>
        <w:spacing w:lineRule="auto" w:line="360"/>
        <w:rPr/>
      </w:pPr>
      <w:r>
        <w:rPr/>
        <w:t>3) związek zawodowy- zakładowe organizacje związkowe działające w Szkole………………….</w:t>
      </w:r>
    </w:p>
    <w:p>
      <w:pPr>
        <w:pStyle w:val="Normal"/>
        <w:spacing w:lineRule="auto" w:line="360"/>
        <w:rPr/>
      </w:pPr>
      <w:r>
        <w:rPr/>
        <w:t>4) Dyrektor – Dyrektor Szkoły………………….</w:t>
      </w:r>
    </w:p>
    <w:p>
      <w:pPr>
        <w:pStyle w:val="Normal"/>
        <w:spacing w:lineRule="auto" w:line="360"/>
        <w:rPr/>
      </w:pPr>
      <w:r>
        <w:rPr/>
        <w:t>5) Regulamin – niniejszy Regulamin Zakładowego Funduszu Świadczeń Socjal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Rozdział II</w:t>
      </w:r>
    </w:p>
    <w:p>
      <w:pPr>
        <w:pStyle w:val="Normal"/>
        <w:widowControl/>
        <w:suppressAutoHyphens w:val="false"/>
        <w:spacing w:lineRule="auto" w:line="360" w:before="280" w:after="28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sady tworzenia Fundusz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 Szkole tworzy się Fundusz, którego źródłem są odpisy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a) dla nauczycieli – w wysokości ustalonej jako iloczyn planowanej przeciętnej liczby zatrudnionych nauczycieli (po przeliczeniu na pełny wymiar zajęć) i 110% kwoty bazowej określanej corocznie dla nauczycieli w ustawie budżetowej,  obowiązującej w dniu 1 stycznia danego roku,</w:t>
      </w:r>
    </w:p>
    <w:p>
      <w:pPr>
        <w:pStyle w:val="Normal"/>
        <w:spacing w:lineRule="auto" w:line="360"/>
        <w:jc w:val="both"/>
        <w:rPr/>
      </w:pPr>
      <w:r>
        <w:rPr/>
        <w:t>b) dla pracowników nie będących nauczycielami – odpis w wysokości 37,5% przeciętnego wynagrodzenia miesięcznego w gospodarce narodowej w roku poprzednim ( lub w drugim półroczu, jeśli stanowiło to kwotę wyższą) na każdego pracownika administracji i obsługi w przeliczeniu na pełne etaty,</w:t>
      </w:r>
    </w:p>
    <w:p>
      <w:pPr>
        <w:pStyle w:val="Normal"/>
        <w:spacing w:lineRule="auto" w:line="360"/>
        <w:jc w:val="both"/>
        <w:rPr/>
      </w:pPr>
      <w:r>
        <w:rPr/>
        <w:t>c) dla emerytów i rencistów, nauczycieli oraz n</w:t>
      </w:r>
      <w:r>
        <w:rPr>
          <w:rStyle w:val="Luchili"/>
        </w:rPr>
        <w:t>auczycieli</w:t>
      </w:r>
      <w:r>
        <w:rPr/>
        <w:t xml:space="preserve"> pobierających nauczycielskie świadczenie kompensacyjne – dokonuje się odpisu w wysokości ustalonej jako iloczyn planowanej, przeciętnej w danym roku kalendarzowym liczby nauczycieli będących emerytami lub rencistami oraz nauczycieli pobierających nauczycielskie świadczenie kompensacyjne, skorygowanej w końcu danego roku kalendarzowego do faktycznej, przeciętnej liczby tych nauczycieli i 42% kwoty bazowej , o której mowa w art. 30 ust.3 Ustawy KN , obowiązującej w dniu 1 stycznia danego roku </w:t>
      </w:r>
      <w:r>
        <w:rPr>
          <w:color w:val="FF0000"/>
        </w:rPr>
        <w:t>- środki te na podstawie odrębnej umowy przekazywane są do Miejskiego Centrum Obsługi Oświaty w Krakowie na obsługę funduszu świadczeń socjalnych emerytowanych nauczycieli,</w:t>
      </w:r>
    </w:p>
    <w:p>
      <w:pPr>
        <w:pStyle w:val="Normal"/>
        <w:spacing w:lineRule="auto" w:line="360"/>
        <w:jc w:val="both"/>
        <w:rPr/>
      </w:pPr>
      <w:r>
        <w:rPr/>
        <w:t>d)  emerytów i rencistów nie będących nauczycielami – odpis w wysokości 6,25% przeciętnego wynagrodzenia miesięcznego, o którym mowa w pkt c,   na każdą osobę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. Środki Funduszu zwiększa się w szczególności o:</w:t>
      </w:r>
    </w:p>
    <w:p>
      <w:pPr>
        <w:pStyle w:val="Normal"/>
        <w:spacing w:lineRule="auto" w:line="360"/>
        <w:jc w:val="both"/>
        <w:rPr/>
      </w:pPr>
      <w:r>
        <w:rPr/>
        <w:t>1) darowizny oraz zapisy osób fizycznych i prawnych,</w:t>
      </w:r>
    </w:p>
    <w:p>
      <w:pPr>
        <w:pStyle w:val="Normal"/>
        <w:spacing w:lineRule="auto" w:line="360"/>
        <w:jc w:val="both"/>
        <w:rPr/>
      </w:pPr>
      <w:r>
        <w:rPr/>
        <w:t>2) odsetki od środków funduszu,</w:t>
      </w:r>
    </w:p>
    <w:p>
      <w:pPr>
        <w:pStyle w:val="Normal"/>
        <w:spacing w:lineRule="auto" w:line="360"/>
        <w:jc w:val="both"/>
        <w:rPr/>
      </w:pPr>
      <w:r>
        <w:rPr/>
        <w:t>3) wpływy z oprocentowania pożyczek udzielanych na cele mieszkaniowe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Cs/>
        </w:rPr>
        <w:t>Odpisy i zwiększenia, o których mowa w regulaminie stanowią jeden Fundusz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Pracodawca zobowiązany jest przekazać na konto Fundusz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75% odpisów w terminie do dnia 31 maja, a pozostałe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color w:val="000000"/>
        </w:rPr>
        <w:t>- 25% odpisów w terminie do dnia 30</w:t>
      </w:r>
      <w:r>
        <w:rPr>
          <w:lang w:eastAsia="ar-SA"/>
        </w:rPr>
        <w:t xml:space="preserve"> </w:t>
      </w:r>
      <w:r>
        <w:rPr>
          <w:color w:val="000000"/>
        </w:rPr>
        <w:t xml:space="preserve">września </w:t>
      </w:r>
      <w:r>
        <w:rPr/>
        <w:t>tego</w:t>
      </w:r>
      <w:r>
        <w:rPr>
          <w:color w:val="FF0000"/>
        </w:rPr>
        <w:t xml:space="preserve"> </w:t>
      </w:r>
      <w:r>
        <w:rPr>
          <w:color w:val="000000"/>
        </w:rPr>
        <w:t>roku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2. Środki Funduszu gromadzone są na odrębnym rachunku bankowym.</w:t>
      </w:r>
    </w:p>
    <w:p>
      <w:pPr>
        <w:pStyle w:val="Normal"/>
        <w:spacing w:lineRule="auto" w:line="360"/>
        <w:jc w:val="both"/>
        <w:rPr/>
      </w:pPr>
      <w:r>
        <w:rPr/>
        <w:t>3. Środki niewykorzystane w danym roku kalendarzowym przechodzą na rok następ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II</w:t>
      </w:r>
    </w:p>
    <w:p>
      <w:pPr>
        <w:pStyle w:val="Normal"/>
        <w:spacing w:lineRule="auto" w:line="360"/>
        <w:jc w:val="center"/>
        <w:rPr/>
      </w:pPr>
      <w:r>
        <w:rPr/>
        <w:t>Przeznaczenie środków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both"/>
        <w:rPr/>
      </w:pPr>
      <w:r>
        <w:rPr/>
        <w:t>1. Ze środków Funduszu w terminie do 31 sierpnia każdego roku wypłacane jest nauczycielom świadczenie urlopowe w wysokości odpisu podstawowego, ustalone proporcjonalnie do wymiaru czasu pracy i okresu zatrudnienia nauczyciela w danym roku szkolnym.</w:t>
      </w:r>
    </w:p>
    <w:p>
      <w:pPr>
        <w:pStyle w:val="Normal"/>
        <w:spacing w:lineRule="auto" w:line="360"/>
        <w:jc w:val="both"/>
        <w:rPr/>
      </w:pPr>
      <w:r>
        <w:rPr/>
        <w:t>2. Środki Funduszu, po wypłaceniu świadczenia urlopowego nauczycielom, zostają podzielone na następujące formy działalności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95% środków na świadczenia bezzwrotne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b) 5% środków na pożyczki mieszkaniowe – </w:t>
      </w:r>
      <w:r>
        <w:rPr>
          <w:color w:val="FF0000"/>
          <w:lang w:eastAsia="ar-SA"/>
        </w:rPr>
        <w:t>przeznacza się na podstawie odrębnej umowy do MCOO Kraków do wspólnego gospodarowania.</w:t>
      </w:r>
    </w:p>
    <w:p>
      <w:pPr>
        <w:pStyle w:val="Normal"/>
        <w:spacing w:lineRule="auto" w:line="360"/>
        <w:jc w:val="both"/>
        <w:rPr/>
      </w:pPr>
      <w:r>
        <w:rPr/>
        <w:t xml:space="preserve">3. Wydatkowanie środków Funduszu na świadczenia bezzwrotne następuje na podstawie </w:t>
      </w:r>
      <w:r>
        <w:rPr>
          <w:bCs/>
        </w:rPr>
        <w:t>uzgodnionego</w:t>
      </w:r>
      <w:r>
        <w:rPr/>
        <w:t xml:space="preserve"> ze związkami zawodowymi rocznego planu finansowego stanowiącego załącznik nr 1 do Regulaminu.</w:t>
      </w:r>
    </w:p>
    <w:p>
      <w:pPr>
        <w:pStyle w:val="Normal"/>
        <w:spacing w:lineRule="auto" w:line="360"/>
        <w:jc w:val="both"/>
        <w:rPr/>
      </w:pPr>
      <w:r>
        <w:rPr/>
        <w:t>4. Pracodawca ma obowiązek sporządzić rozliczenie wykorzystania środków Funduszu do dnia 31 stycznia następnego roku i w tym terminie przedstawić je związkom zawodowy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TextBody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odki Funduszu wydzielone  na świadczenia bezzwrotne przeznacza się na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1) dopłatę do wczasów  wypoczynkowych</w:t>
      </w:r>
      <w:r>
        <w:rPr>
          <w:bCs/>
        </w:rPr>
        <w:t>, albo</w:t>
      </w:r>
      <w:r>
        <w:rPr>
          <w:lang w:eastAsia="ar-SA"/>
        </w:rPr>
        <w:t xml:space="preserve"> wypoczynku organizowanego przez </w:t>
      </w:r>
      <w:r>
        <w:rPr>
          <w:bCs/>
        </w:rPr>
        <w:t>uprawnionego we własnym zakresie (tzw. „wczasy pod gruszą”)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2) dopłaty do wypoczynku dzieci i młodzieży</w:t>
      </w:r>
      <w:r>
        <w:rPr>
          <w:bCs/>
        </w:rPr>
        <w:t xml:space="preserve"> w formie kolonii, obozów, zimowisk, wczasów wypoczynkowych i zielonych szkół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3) dofinansowanie działalności kulturalno-oświatowej (w tym zakupu lub dopłat do karnetów i abonamentów teatralnych, do biletów wstępu do kin, filharmonii, na koncerty itp.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  <w:t>4)  dofinansowanie działalności sportowo-rekreacyjnej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5) wypłatę zapomóg losowych udzielanych w przypadku śmierci najbliższego członka rodziny (współmałżonek, dziecko), zniszczenia lub zagarnięcie mienia (powódź, pożar, kradzież z włamaniem), nieszczęśliwego wypadku, napadu, przewlekłej choroby, kosztownego leczenia,</w:t>
      </w:r>
    </w:p>
    <w:p>
      <w:pPr>
        <w:pStyle w:val="Normal"/>
        <w:widowControl/>
        <w:spacing w:lineRule="auto" w:line="360"/>
        <w:jc w:val="both"/>
        <w:rPr>
          <w:lang w:eastAsia="ar-SA"/>
        </w:rPr>
      </w:pPr>
      <w:r>
        <w:rPr>
          <w:lang w:eastAsia="ar-SA"/>
        </w:rPr>
        <w:t>6)  pomoc rzeczową i finansową</w:t>
      </w:r>
    </w:p>
    <w:p>
      <w:pPr>
        <w:pStyle w:val="Normal"/>
        <w:widowControl/>
        <w:spacing w:lineRule="auto" w:line="360"/>
        <w:jc w:val="both"/>
        <w:rPr/>
      </w:pPr>
      <w:r>
        <w:rPr>
          <w:lang w:eastAsia="ar-SA"/>
        </w:rPr>
        <w:t>7) dofinansowanie wycieczek integracyjnych lub imprez integracyjnych organizowanych przez Szkołę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IV</w:t>
      </w:r>
    </w:p>
    <w:p>
      <w:pPr>
        <w:pStyle w:val="Normal"/>
        <w:spacing w:lineRule="auto" w:line="360"/>
        <w:jc w:val="center"/>
        <w:rPr/>
      </w:pPr>
      <w:r>
        <w:rPr/>
        <w:t>Osoby uprawnione do korzystania z Fundusz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both"/>
        <w:rPr/>
      </w:pPr>
      <w:r>
        <w:rPr/>
        <w:t>1.Osobami uprawnionymi do korzystania z Funduszu są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a) pracownicy zatrudnieni na podstawie umowy o pracę lub na podstawie mianowania (w tym przebywający na urlopie dla poratowania zdrowia, urlopie wychowawczym, urlopie macierzyńskim, urlopie rodzicielskim,  w stanie nieczynnym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eastAsia="ar-SA"/>
        </w:rPr>
        <w:t>b) emeryci i renciści-byli pracownicy A i O dla których szkoła była ostatnim miejscem zatrudnienia przed przejściem na emeryturę lub rentę, /</w:t>
      </w:r>
      <w:r>
        <w:rPr>
          <w:color w:val="FF0000"/>
          <w:lang w:eastAsia="ar-SA"/>
        </w:rPr>
        <w:t>emeryci, renciści, osoby pobierające nauczycielskie świadczenia kompensacyjne - dla których szkoła była ostatnim miejscem zatrudnienia przed przejściem na emeryturę, rentę lub nauczycielskie świadczenie kompensacyjne,</w:t>
      </w:r>
    </w:p>
    <w:p>
      <w:pPr>
        <w:pStyle w:val="TextBody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c) członkowie rodzin osób wymienionych w pkt a i pkt b,</w:t>
      </w:r>
    </w:p>
    <w:p>
      <w:pPr>
        <w:pStyle w:val="TextBody"/>
        <w:tabs>
          <w:tab w:val="clear" w:pos="709"/>
          <w:tab w:val="left" w:pos="10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>d) inne osoby, którym w wyjątkowych sytuacjach, prawo do korzystania ze świadczeń Funduszu przyznał Zespół socjal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2. Członkami rodzin uprawnionymi do korzystania ze świadczeń Funduszu są pozostający na wyłącznym utrzymaniu osób określonych w §8 ust. 1 pkt a i b :</w:t>
      </w:r>
    </w:p>
    <w:p>
      <w:pPr>
        <w:pStyle w:val="Normal"/>
        <w:spacing w:lineRule="auto" w:line="360"/>
        <w:jc w:val="both"/>
        <w:rPr/>
      </w:pPr>
      <w:r>
        <w:rPr/>
        <w:t>a) współmałżonkowie,</w:t>
      </w:r>
    </w:p>
    <w:p>
      <w:pPr>
        <w:pStyle w:val="Normal"/>
        <w:spacing w:lineRule="auto" w:line="360"/>
        <w:jc w:val="both"/>
        <w:rPr/>
      </w:pPr>
      <w:r>
        <w:rPr/>
        <w:t>b) dzieci własne, dzieci przysposobione oraz przyjęte na wychowanie w ramach rodziny zastępczej, dzieci współmałżonka - do końca roku kalendarzowego, w którym dziecko kończy  18 lat, a jeżeli się kształcą w szkole to do ukończenia nauki, nie dłużej niż do ukończenia 25 l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osoby wymienione w pkt b, w stosunku do których orzeczono znaczny lub umiarkowany stopień niepełnosprawności – bez względu na wiek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Rozdział V</w:t>
      </w:r>
    </w:p>
    <w:p>
      <w:pPr>
        <w:pStyle w:val="Normal"/>
        <w:spacing w:lineRule="auto" w:line="360"/>
        <w:jc w:val="center"/>
        <w:rPr/>
      </w:pPr>
      <w:r>
        <w:rPr/>
        <w:t>Zasady i warunki przyznawania świadczeń socjaln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1. Przyznanie i wysokość świadczeń z Funduszu  określonych w §7 pkt 1-6 uzależniona jest od sytuacji życiowej, rodzinnej i materialnej osoby uprawionej zgodnie z tabelami świadczeń ( załącznik nr 2, 3 ,4 ).Wysokość przyznawanych świadczeń uzależniona jest również od wielkości środków pozostających w dyspozycji Funduszu na dany cel ( zespół socjalny każdorazowo na początku posiedzenia ustala kwotę bazową, na podstawie której przyznawane są świadczenia)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Osobom samotnym, </w:t>
      </w:r>
      <w:r>
        <w:rPr/>
        <w:t>prowadzącym samodzielne gospodarstwo, przyznawane są świadczenia według tabeli  jak dla uprawnionych o dochodzie niższym o jeden stopień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/>
        <w:t>3. Korzystanie ze świadczeń określonych w §7 pkt 7 odbywa się w ramach powszechnej dostępności na równych zasadach dla wszystkich uprawnionych – bez kryterium dochodowego.</w:t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ami przyznania świadczeń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złożenie  wniosku o przyznanie świadczenia –  wzór wniosku stanowi załącznik nr 5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 xml:space="preserve">złożenie oświadczenie o dochodach przypadających na  jedną osobę pozostającą we wspólnym gospodarstwie domowym </w:t>
      </w:r>
      <w:r>
        <w:rPr>
          <w:lang w:eastAsia="ar-SA"/>
        </w:rPr>
        <w:t xml:space="preserve">za poprzedni rok kalendarzowy / </w:t>
      </w:r>
      <w:r>
        <w:rPr>
          <w:color w:val="FF0000"/>
          <w:lang w:eastAsia="ar-SA"/>
        </w:rPr>
        <w:t>ostatnie 3 miesiące</w:t>
      </w:r>
      <w:r>
        <w:rPr>
          <w:color w:val="FF0000"/>
        </w:rPr>
        <w:t xml:space="preserve"> poprzedzające złożenie oświadczenia</w:t>
      </w:r>
      <w:r>
        <w:rPr/>
        <w:t>– wzór oświadczenia stanowi załącznik nr 6 (p</w:t>
      </w:r>
      <w:r>
        <w:rPr>
          <w:lang w:eastAsia="ar-SA"/>
        </w:rPr>
        <w:t xml:space="preserve">odstawą ustalenia średniego dochodu </w:t>
      </w:r>
      <w:r>
        <w:rPr/>
        <w:t xml:space="preserve">  </w:t>
      </w:r>
      <w:r>
        <w:rPr>
          <w:lang w:eastAsia="ar-SA"/>
        </w:rPr>
        <w:t xml:space="preserve">przypadającego na jedną osobę są łączne dochody brutto  wszystkich  osób tworzących wspólne gospodarstwo domowe). </w:t>
      </w:r>
      <w:r>
        <w:rPr>
          <w:bCs/>
        </w:rPr>
        <w:t>Zespół socjalny ma prawo żądać od pracownika  wnioskującego o świadczenie  udokumentowania prawdziwości danych zawartych w oświadczeniu</w:t>
      </w:r>
      <w:r>
        <w:rPr>
          <w:lang w:eastAsia="ar-SA"/>
        </w:rPr>
        <w:t xml:space="preserve"> poprzez złożenie PIT-ów bądź zaświadczenia o dochodach wydanego przez Urząd Skarbowy,</w:t>
      </w:r>
    </w:p>
    <w:p>
      <w:pPr>
        <w:pStyle w:val="TextBody"/>
        <w:spacing w:lineRule="auto" w:line="360"/>
        <w:ind w:left="240" w:hanging="0"/>
        <w:jc w:val="both"/>
        <w:rPr/>
      </w:pPr>
      <w:r>
        <w:rPr>
          <w:sz w:val="24"/>
          <w:szCs w:val="24"/>
        </w:rPr>
        <w:t>c)  złożenie zaświadczeń o kontynuowaniu   nauki  przypadku dotyczącym dzieci w wieku powyżej 18 do 25 lat,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d) złożenie  innych zaświadczeń lub dowodów o poniesionych kosztach   (stratach)  jeżeli wniosek o przyznanie świadczeń ich dotyczy m.in. faktury za zorganizowane wczasy, faktury za lekarstwa, dokument zgłoszenia kradzieży.</w:t>
      </w:r>
    </w:p>
    <w:p>
      <w:pPr>
        <w:pStyle w:val="TextBody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 xml:space="preserve">2. </w:t>
      </w:r>
      <w:r>
        <w:rPr/>
        <w:t>Wnioski  z  obowiązującymi  załącznikami  należy składać w sekretariacie  Szkoły, a w szczególnych przypadkach bezpośrednio u Dyrektora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3. Przez dochód na potrzeby ustalenia prawa do świadczeń z Zakładowego Funduszu Świadczeń Socjalnych należy rozumieć wszystkie uzyskane przychody w rozumieniu ustawy o podatku dochodowym od osób fizycznych, zarówno podlegające opodatkowaniu jak i zwolnione z tego podatku, na przykład wynagrodzenie za pracę oraz wszelkie dodatki do wynagrodzenia, nagrody i premie, wynagrodzenie za pracę w godzinach nadliczbowych, stypendia, renty, emerytury, alimenty, zasiłki i świadczenia wypłacane przez powiatowy urząd pracy i ośrodki pomocy społecznej, świadczenia wychowawcze na dziecko, wynagrodzenia z tytułu umów o charakterze cywilnoprawnym – zlecenia, o dzieło, najmu, dzierżawy itp., po odjęciu kosztów ich uzyskania oraz opłaconych składek na  ubezpieczenia społeczne (tzw. dochód brutto). W przypadku dochodu z działalności gospodarczej opodatkowanej na zasadach ogólnych oraz podatkiem liniowym należy wykazać faktycznie uzyskany dochód, natomiast w przypadku działalności gospodarczej opodatkowanej w sposób zryczałtowany (np. w formie karty podatkowej) przyjmuje się, że dochód jest równy zadeklarowanej podstawie wymiaru składek na ubezpieczenia społeczne. W przypadku dochodu uzyskiwanego z gospodarstwa rolnego uznaje się, że jest on równy przeciętnemu dochodowi z pracy w indywidualnych gospodarstwach rolnych z 1 ha przeliczeniowego, ogłaszanemu corocznie w drodze obwieszczenia przez Prezesa Głównego Urzędu Statystycznego na podstawie art. 18 ustawy z 15 listopada 1984 r.  o podatku rolnym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bCs/>
        </w:rPr>
        <w:t>§11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1. Dopłata do jednej z form wypoczynku określonego w §7 pkt 1 i pkt 2 przyznawana jest raz w roku na podstawie wniosku złożonego do dnia 20 czerwca  każdego roku według tabeli określonej w załączniku nr 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</w:rPr>
        <w:t>2. Dofinansowanie działalności kulturalno –oświatowej i sportowo-rekreacyjnej przyznawane  jest  dwa razy do roku  na podstawie imiennej faktury, zgodnie z tabelą określona w załączniku nr 3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3. Zapomoga losowa jest przyznawana wyłącznie osobom uprawnionym określonym w §8 ust. 1 pkt a i b jeden raz w roku kalendarzowym, w uzasadnionych przypadkach może być przyznana drugi raz. Do wniosku należy dołączyć dokumenty poświadczające zdarzenie losowe.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</w:rPr>
      </w:pPr>
      <w:r>
        <w:rPr>
          <w:bCs/>
        </w:rPr>
        <w:t>4. Pomoc rzeczowa i finansowa jest przyznawana wyłącznie osobom uprawnionym określonym w §8 ust. 1 pkt a i b  zgodnie z tabelą określoną w załączniku nr 4.</w:t>
      </w:r>
    </w:p>
    <w:p>
      <w:pPr>
        <w:pStyle w:val="Normal"/>
        <w:spacing w:lineRule="auto" w:line="36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12</w:t>
      </w:r>
    </w:p>
    <w:p>
      <w:pPr>
        <w:pStyle w:val="Normal"/>
        <w:spacing w:lineRule="auto" w:line="360"/>
        <w:jc w:val="both"/>
        <w:rPr/>
      </w:pPr>
      <w:r>
        <w:rPr/>
        <w:t>1. Funduszem  administruje Dyrektor.</w:t>
      </w:r>
    </w:p>
    <w:p>
      <w:pPr>
        <w:pStyle w:val="Normal"/>
        <w:spacing w:lineRule="auto" w:line="360"/>
        <w:jc w:val="both"/>
        <w:rPr/>
      </w:pPr>
      <w:r>
        <w:rPr/>
        <w:t>2. Decyzje w sprawie przyznania świadczeń podejmuje Zespół socjalny w składzie:</w:t>
      </w:r>
    </w:p>
    <w:p>
      <w:pPr>
        <w:pStyle w:val="Normal"/>
        <w:spacing w:lineRule="auto" w:line="360"/>
        <w:jc w:val="both"/>
        <w:rPr/>
      </w:pPr>
      <w:r>
        <w:rPr/>
        <w:t>a) dyrektor szkoły lub jego pełnomocnik ustanowiony na podstawie pisemnego upoważnienia,</w:t>
      </w:r>
    </w:p>
    <w:p>
      <w:pPr>
        <w:pStyle w:val="Normal"/>
        <w:spacing w:lineRule="auto" w:line="360"/>
        <w:jc w:val="both"/>
        <w:rPr/>
      </w:pPr>
      <w:r>
        <w:rPr/>
        <w:t>b)  po  1 przedstawicielu związków zawodowych działających w placówce, posiadających pisemne upoważnienie swoich zakładowych organizacji związkowych.</w:t>
      </w:r>
    </w:p>
    <w:p>
      <w:pPr>
        <w:pStyle w:val="Normal"/>
        <w:spacing w:lineRule="auto" w:line="360"/>
        <w:jc w:val="both"/>
        <w:rPr/>
      </w:pPr>
      <w:r>
        <w:rPr/>
        <w:t>3. Zespół socjalny podejmuje decyzje w drodze uzgodnienia stron.</w:t>
      </w:r>
    </w:p>
    <w:p>
      <w:pPr>
        <w:pStyle w:val="Normal"/>
        <w:spacing w:lineRule="auto" w:line="360"/>
        <w:jc w:val="both"/>
        <w:rPr/>
      </w:pPr>
      <w:r>
        <w:rPr/>
        <w:t>4. Decyzje podjęte przez Zespół socjalny są ostateczne.</w:t>
      </w:r>
    </w:p>
    <w:p>
      <w:pPr>
        <w:pStyle w:val="Normal"/>
        <w:spacing w:lineRule="auto" w:line="360"/>
        <w:jc w:val="both"/>
        <w:rPr/>
      </w:pPr>
      <w:r>
        <w:rPr/>
        <w:t>5. Członkowie Zespołu Socjalnego zobowiązani są do nie ujawniania informacji   pozyskanych w trakcie przyznawania  świadczeń socjalnych.</w:t>
      </w:r>
    </w:p>
    <w:p>
      <w:pPr>
        <w:pStyle w:val="Normal"/>
        <w:spacing w:lineRule="auto" w:line="360"/>
        <w:jc w:val="both"/>
        <w:rPr/>
      </w:pPr>
      <w:r>
        <w:rPr/>
        <w:t>6. Wykaz przyznanych świadczeń znajduje się u Dyrektora. Osoby zainteresowane  mogą otrzymać informacje wyłącznie dotyczące ich oso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Rozdział VI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Pożyczki mieszkaniow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§13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Zakres pomocy mieszkaniowej obejmuje pożyczki mieszkaniowe n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budowę domu jednorodzinnego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kupno domu jednorodzinnego lub mieszkani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nadbudowę i rozbudowę budynku mieszkalnego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przystosowanie mieszkań na potrzeby osób o ograniczonej sprawności fizycznej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remont i modernizację lokali i domów mieszkalnych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  <w:t>adaptację pomieszczeń na cele mieszkaln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Cs/>
          <w:color w:val="FF0000"/>
          <w:kern w:val="0"/>
          <w:lang w:eastAsia="pl-PL"/>
        </w:rPr>
      </w:pPr>
      <w:r>
        <w:rPr>
          <w:rFonts w:eastAsia="Times New Roman"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ożyczki na cele mieszkaniowe mogą być udzielon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a) pracownikom zatrudnionym na czas nieokreślony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b) pracownikom zatrudnionym na czas określony, obejmujący okres spłaty przyznan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c) emerytom i rencistom- byłym pracowniko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</w:t>
      </w:r>
      <w:r>
        <w:rPr>
          <w:color w:val="FF0000"/>
        </w:rPr>
        <w:t xml:space="preserve">Zasady i warunki przyznawania oraz wysokość i spłaty pożyczki na cele mieszkaniowe określa umowa zawierana przez Pracodawcę z pożyczkobiorcą </w:t>
      </w:r>
      <w:r>
        <w:rPr>
          <w:b/>
          <w:color w:val="FF0000"/>
        </w:rPr>
        <w:t xml:space="preserve">- </w:t>
      </w:r>
      <w:r>
        <w:rPr>
          <w:rStyle w:val="StrongEmphasis"/>
          <w:b w:val="false"/>
          <w:color w:val="FF0000"/>
        </w:rPr>
        <w:t>załącznik nr 5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5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Maksymalna wysokość pożyczki wynosi…………..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Okres spłaty pożyczki wynosi…………..lat.</w:t>
      </w:r>
      <w:r>
        <w:rPr>
          <w:color w:val="FF0000"/>
        </w:rPr>
        <w:t xml:space="preserve">  Spłata pożyczki następuje w równych ratach miesięcznych, których liczba nie może przekroczyć 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3. Oprocentowanie pożyczki wynosi 1 % kwoty pożyczki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color w:val="FF0000"/>
          <w:kern w:val="0"/>
          <w:lang w:eastAsia="pl-PL"/>
        </w:rPr>
        <w:t>4. Zaciągnięcie kolejnej pożyczki na cele określone w § 13 możliwe jest po całkowitej spłacie poprzedni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6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color w:val="FF0000"/>
          <w:kern w:val="0"/>
          <w:lang w:eastAsia="pl-PL"/>
        </w:rPr>
        <w:t>1. Wniosek o przyznanie pożyczki należy złożyć zgodnie ze wzorem- załącznik nr 7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Do wniosku o przyznanie pożyczki należy dołączyć dokumenty potwierdzające sytuację mieszkaniową ( m.in. pozwolenie na budowę domu, akt notarialny kupna domu lub mieszkania, pozwolenia na nadbudowę lub rozbudowę budynku mieszkalnego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7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nioski  są rozpatrywane zgodnie z kolejnością ich złożeni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dstawą wypłaty przyznanej kwoty pożyczki jest zawarcie umowy pożyczki  podpisanej przez Dyrektora i głównego księgowego oraz dwóch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ręczycielem powinien być pracownik Szkoły zatrudniony na czas nie krótszy niż przewidywany okres spłaty pożyczki.</w:t>
      </w:r>
    </w:p>
    <w:p>
      <w:pPr>
        <w:pStyle w:val="Normal"/>
        <w:spacing w:lineRule="auto" w:line="360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W przypadku niespłacania rat  pożyczki, Dyrektor wzywa  na piśmie dłużnika do uregulowania należności w wyznaczonym terminie, o czym zawiadamia się także poręczyciel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5. W przypadku niespłacenia pożyczki przez pożyczkobiorcę obowiązek ten spoczywa na poręczycielach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Spłata pierwszej raty pożyczki rozpoczyna się w następnym miesiącu po jej otrzymani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Z chwilą rozwiązania stosunku pracy z  przyczyn zawinionych przez pracownika niespłacona pożyczka wraz z odsetkami podlega natychmiastowej spłacie w cał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W pozostałych przypadkach rozwiązania stosunku pracy Dyrektor  zawiera odrębną umowę, określającej nowe zasady i formę spłaty zaciągniętej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19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Pracownik może wystąpić do Dyrektora z wnioskiem o wcześniejszą spłatę pożyczki udzielonej z Funduszu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2. Po wyrażeniu zgody przez Dyrektora pracownik w ciągu 30 dni jest zobowiązany do jednorazowej spłaty pożyczki, natomiast pozostałe odsetki, licząc od miesiąca następującego po miesiącu w którym nastąpiła spłata, są umarzane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§ 2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1. W szczególnie uzasadnionych przypadkach, na wniosek pożyczkobiorcy, możliwe jest zawieszenie spłaty pożyczki na okres do jednego roku. Spłata pożyczki następuje automatycznie po zakończeniu okresu zawieszenia pożyczk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 xml:space="preserve">2. Okres spłaty pożyczki może zostać wydłużony maksymalnie o 3 lata w przypadku zdarzenia losowego powodującego trudną sytuację życiową pożyczkobiorcy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3. Pożyczka może być umorzona w części lub w całości w przypadku śmierci pożyczkobiorc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  <w:t>4. Decyzję o umorzeniu lub wydłużeniu okresu spłaty pożyczki podejmuje Dyrektor po zasięgnięciu opinii Zespołu socjaln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color w:val="FF0000"/>
          <w:kern w:val="0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2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egulamin obowiązuje od dnia uzgodnienia z zakładowymi organizacjami związkowymi.</w:t>
      </w:r>
    </w:p>
    <w:p>
      <w:pPr>
        <w:pStyle w:val="Normal"/>
        <w:spacing w:lineRule="auto" w:line="360"/>
        <w:jc w:val="both"/>
        <w:rPr/>
      </w:pPr>
      <w:r>
        <w:rPr/>
        <w:t>2. Wszelkie zmiany i uzupełnienia Regulaminu dokonywane są na piśmie w uzgodnieniu z zakładowymi organizacjami związkowymi pod rygorem nieważności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2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Treść regulaminu podaje się do wiadomości pracowników, którzy potwierdzają zapoznanie się z nim podpise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center"/>
        <w:rPr/>
      </w:pPr>
      <w:r>
        <w:rPr/>
        <w:t>§23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W zakresie nieuregulowanym postanowieniami Regulaminu stosuje się powszechnie obowiązujące przepisy prawa.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Realizując obowiązek, wynikający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RODO), informujemy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Administratorem Pani/Pana danych osobowych jest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96"/>
        <w:contextualSpacing/>
        <w:jc w:val="both"/>
        <w:rPr/>
      </w:pPr>
      <w:r>
        <w:rPr/>
        <w:t>Dane kontaktowe inspektora ochrony danych:</w:t>
      </w:r>
    </w:p>
    <w:p>
      <w:pPr>
        <w:pStyle w:val="Akapitzlist"/>
        <w:ind w:left="1069" w:hanging="0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Cel przetwarzania danych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96"/>
        <w:contextualSpacing/>
        <w:jc w:val="both"/>
        <w:rPr/>
      </w:pPr>
      <w:r>
        <w:rPr/>
        <w:t>Dane osobowe przetwarzane będą w celu realizacji uprawnień do uzyskania wsparcia finansowego ze środków przeznaczonych na działalność realizowaną przez administratora.</w:t>
      </w:r>
    </w:p>
    <w:p>
      <w:pPr>
        <w:pStyle w:val="Normal"/>
        <w:rPr/>
      </w:pPr>
      <w:r>
        <w:rPr/>
        <w:t>Podstawa prawna przetwarzania danych</w:t>
      </w:r>
    </w:p>
    <w:p>
      <w:pPr>
        <w:pStyle w:val="Normal"/>
        <w:rPr/>
      </w:pPr>
      <w:r>
        <w:rPr/>
        <w:t>Państwa dane osobowe będą przetwarzane na podstawie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Art. 6 ust. 1 lit. a i c RODO;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>Ustawa z dnia 4 marca 1994 r. o zakładowym funduszu świadczeń socjalnych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before="0" w:after="96"/>
        <w:contextualSpacing/>
        <w:jc w:val="both"/>
        <w:rPr/>
      </w:pPr>
      <w:r>
        <w:rPr/>
        <w:t xml:space="preserve">Regulaminu Zakładowego Funduszu Świadczeń Socjalnych obowiązującego </w:t>
        <w:br/>
        <w:t>w …………………….</w:t>
      </w:r>
    </w:p>
    <w:p>
      <w:pPr>
        <w:pStyle w:val="Normal"/>
        <w:rPr/>
      </w:pPr>
      <w:r>
        <w:rPr/>
        <w:t>Informacje dodatkowe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 xml:space="preserve">Przysługuje Pani/Panu prawo do żądania od administratora dostępu do Państwa danych osobowych, ich sprostowania, ograniczenia przetwarzania oraz prawo do przenoszenia danych, a także – w przypadkach przewidzianych prawem – prawo do usunięcia danych </w:t>
        <w:br/>
        <w:t>i prawo do wniesienia sprzeciwu wobec przetwarzania Państwa dan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Dane osobowe będą przechowywane przez okres ubiegania się o konkretne świadczenie oraz czas niezbędny do ustalenia prawa do świadczenia i realizacji tego prawa oraz wynikający z przepisów praw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Przysługuje Pani/Panu prawo do wniesienia skargi do organu nadzorczego, którym jest Prezes Urzędu Ochrony danych Osobowych z siedzibą ul. Stawki 2, 00-193 Warszaw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W celu skorzystania z praw należy skontaktować się z administratorem lub inspektorem ochrony danych, korzystając ze wskazanych wyżej danych kontaktow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96"/>
        <w:contextualSpacing/>
        <w:jc w:val="both"/>
        <w:rPr/>
      </w:pPr>
      <w:r>
        <w:rPr/>
        <w:t>Podanie danych jest dobrowolne, jednak niezbędne w celu skorzystania ze świadczeń wskazanych we wniosku, a odmowa ich podania jest równoznaczna z brakiem możliwości udzielenia tych świadczeń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goda na przetwarzanie danych osobowych osoby, której te dane dotyczą w celu ustalenia prawa do otrzymania świadczenia, o które składany jest wniosek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iniejszym oświadczam, że wyrażam zgodę na przetwarzanie moich danych osobowych podanych przeze mnie w składanym wniosku o świadczenie socjalne, przez …………………………………………… , w celu ustalenia prawa do otrzymania niniejszego świadczenia w ramach Zakładowego Funduszu Świadczeń Socjalnych.</w:t>
      </w:r>
    </w:p>
    <w:p>
      <w:pPr>
        <w:pStyle w:val="Normal"/>
        <w:ind w:left="360" w:hanging="0"/>
        <w:rPr/>
      </w:pPr>
      <w:r>
        <w:rPr/>
        <w:t>Równocześnie oświadczam, że poinformowano mnie o tym, że podanie moich danych osobowych jest dobrowolne, o przysługujących mi prawach wglądu do danych, prawie ich poprawiania, a także sprzeciwu wobec ich przetwarzania oraz wobec przekazywania moich danych osobowych innym podmiotom oraz poinformowano mnie o tym kto jest administratorem podawanych przeze mnie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min uzgodniono w dniu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ładowe organizacje związkowe 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1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dział środków funduszu na świadczenia bezzwrot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lan finansow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ofinansowanie wypoczynku osób uprawnionych                      40  %</w:t>
      </w:r>
    </w:p>
    <w:p>
      <w:pPr>
        <w:pStyle w:val="Normal"/>
        <w:rPr/>
      </w:pPr>
      <w:r>
        <w:rPr/>
        <w:t>Pomoc materialne rzeczowa i finansowa                                     45  %</w:t>
      </w:r>
    </w:p>
    <w:p>
      <w:pPr>
        <w:pStyle w:val="Normal"/>
        <w:rPr/>
      </w:pPr>
      <w:r>
        <w:rPr/>
        <w:t>Działalność kulturalno-oświatowa i sportowo-rekreacyjna          5   %</w:t>
      </w:r>
    </w:p>
    <w:p>
      <w:pPr>
        <w:pStyle w:val="Normal"/>
        <w:rPr/>
      </w:pPr>
      <w:r>
        <w:rPr/>
        <w:t>Zapomogi losowe                                                                         10 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finansowanie do wypoczynk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eryt Rencista A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 xml:space="preserve">Dziec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 - 3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4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 - 5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 - 6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65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     Oddział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3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płata do działalności kulturalno - oświatowej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sportowo - rekreacyjn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 - 3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4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 - 5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 - 6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% kwoty faktury nie więcej niż kwota bazow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6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% kwoty faktury nie więcej niż kwota b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      Oddział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bela świadcze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moc materialna rzeczowa i finansow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ód brutto na osobę w gospodarstwie domowy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uprawnion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 - 3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- 4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 - 5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 - 6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 % kwoty bazow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6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 % kwoty ba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azowa ustalana jest każdorazowo na posiedzeniu zgodnie z planem wydatków na zadania socj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godniono z organizacjami związkowymi w dniu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Zakładowa NSZZ „Solidarność”                                               Oddział ZNP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Kraków - Pod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 do regulaminu ZFŚ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      Kraków, dnia........................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 xml:space="preserve">WNIOSEK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 przyznanie świadczenia z Zakładowego Funduszu Świadczeń Socjal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pl-PL"/>
        </w:rPr>
        <w:t xml:space="preserve">Zwracam się z prośbą o przyznanie pomocy z Zakładowego Funduszu Świadczeń Socjalnych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 postaci*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SADNIENIE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</w:t>
      </w:r>
      <w:r>
        <w:rPr>
          <w:rFonts w:eastAsia="Times New Roman"/>
          <w:kern w:val="0"/>
          <w:lang w:eastAsia="pl-PL"/>
        </w:rPr>
        <w:t>..………………………………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(podpis wnioskodawcy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Jednocześnie oświadczam, że wyrażam zgodę na przetwarzanie moich danych dla potrzeb ZFŚS (Ustawa z dnia 10 maja 2018 r. o ochronie danych osobowych (Dz.U. z 2018, poz.1000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ab/>
        <w:tab/>
        <w:tab/>
        <w:tab/>
        <w:tab/>
        <w:tab/>
        <w:tab/>
        <w:tab/>
        <w:t xml:space="preserve">                             (podpis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one dokument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3)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*zapomoga socjalna, zapomoga losowa, dofinansowanie do działalności kulturalno-oświatowej, sportowo-rekreacyjnej, dofinansowanie do wypoczynku zorganizowanego, niezorganizowanego </w:t>
        <w:br/>
        <w:t>(wczasy pod gruszą), dofinansowanie dla dziecka - wypoczynek zorganizowany, wypoczynek niezorganizowany, dofinansowanie do leczenia profilaktycznego/sanatoryjnego.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regulaminu ZF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.</w:t>
      </w:r>
    </w:p>
    <w:p>
      <w:pPr>
        <w:pStyle w:val="Normal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pl-PL"/>
        </w:rPr>
        <w:t xml:space="preserve">................................................                                                   Kraków, dnia.....................................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nazwisko i imię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zkoła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stanowisko/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/adres zamieszkania/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32"/>
          <w:szCs w:val="32"/>
          <w:lang w:eastAsia="pl-PL"/>
        </w:rPr>
      </w:pPr>
      <w:r>
        <w:rPr>
          <w:rFonts w:eastAsia="Times New Roman"/>
          <w:b/>
          <w:kern w:val="0"/>
          <w:sz w:val="32"/>
          <w:szCs w:val="32"/>
          <w:lang w:eastAsia="pl-PL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o wysokości średnich miesięcznych dochodów przypadających na jedną osobę w gospodarstwie domowym w roku ……………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e wspólnym gospodarstwie domowym pozostaje ze mną/pozostają ze mną ……osób/ osoby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1812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Lp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ata urodz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Stopień pokrewieństw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Dochód 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wnioskodaw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44"/>
                <w:szCs w:val="44"/>
                <w:lang w:eastAsia="pl-PL"/>
              </w:rPr>
            </w:pPr>
            <w:r>
              <w:rPr>
                <w:rFonts w:eastAsia="Times New Roman"/>
                <w:kern w:val="0"/>
                <w:sz w:val="44"/>
                <w:szCs w:val="44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ysokość dochodu miesięcznego brutto przypadającego na jedną osobę pozostającą we wspólnym  gospodarstwie domowym  wynosi ……………. zł. słownie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nik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…………………</w:t>
      </w:r>
      <w:r>
        <w:rPr>
          <w:rFonts w:eastAsia="Times New Roman"/>
          <w:kern w:val="0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i/>
          <w:i/>
          <w:kern w:val="0"/>
          <w:lang w:eastAsia="pl-PL"/>
        </w:rPr>
      </w:pPr>
      <w:r>
        <w:rPr>
          <w:rFonts w:eastAsia="Times New Roman"/>
          <w:b/>
          <w:i/>
          <w:kern w:val="0"/>
          <w:lang w:eastAsia="pl-PL"/>
        </w:rPr>
        <w:t>Świadoma / świadomy odpowiedzialności karnej z art. 286 § 1 Kodeksu Karnego potwierdzam własnoręcznym podpisem prawdziwość danych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……………………………</w:t>
      </w:r>
      <w:r>
        <w:rPr>
          <w:rFonts w:eastAsia="Times New Roman"/>
          <w:kern w:val="0"/>
          <w:lang w:eastAsia="pl-PL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kern w:val="0"/>
          <w:lang w:eastAsia="pl-PL"/>
        </w:rPr>
        <w:t xml:space="preserve">                   </w:t>
      </w:r>
      <w:r>
        <w:rPr>
          <w:rFonts w:eastAsia="Times New Roman"/>
          <w:kern w:val="0"/>
          <w:lang w:eastAsia="pl-PL"/>
        </w:rPr>
        <w:t>(podpis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7:00Z</dcterms:created>
  <dc:creator>rodzinka</dc:creator>
  <dc:description/>
  <cp:keywords/>
  <dc:language>en-US</dc:language>
  <cp:lastModifiedBy>Oddział ZNP Kraków-Podgórze</cp:lastModifiedBy>
  <cp:lastPrinted>2020-02-21T12:35:00Z</cp:lastPrinted>
  <dcterms:modified xsi:type="dcterms:W3CDTF">2024-10-14T12:23:00Z</dcterms:modified>
  <cp:revision>4</cp:revision>
  <dc:subject/>
  <dc:title>(wzór)</dc:title>
</cp:coreProperties>
</file>